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ельского поселения «Ундинское»,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 01 января по 31 дека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51"/>
        <w:gridCol w:w="1446"/>
        <w:gridCol w:w="1205"/>
        <w:gridCol w:w="1318"/>
        <w:gridCol w:w="1416"/>
        <w:gridCol w:w="1175"/>
        <w:gridCol w:w="1175"/>
        <w:gridCol w:w="1303"/>
        <w:gridCol w:w="920"/>
        <w:gridCol w:w="1047"/>
        <w:gridCol w:w="1077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 лица, замещающего соответствующею должность, члены его семь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 годовой доход за 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ёт которых совершена сделка (вид приобретённого имущества, источники) 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26720</wp:posOffset>
                      </wp:positionV>
                      <wp:extent cx="9525" cy="2085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25pt;margin-top:3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ид                  Вид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         собственно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     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«Ундинско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 А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4647,3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-УАЗ 31512(1998), НИССАН </w:t>
            </w:r>
            <w:r>
              <w:rPr>
                <w:sz w:val="22"/>
                <w:szCs w:val="22"/>
                <w:lang w:val="en-US"/>
              </w:rPr>
              <w:t>HOY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316 СТ(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имеет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дминистрации СП «Ундинско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ьянникова С.С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506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 долевая 1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(2023),Трактор Т-40(1990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9:00Z</dcterms:created>
  <dc:creator>Customer</dc:creator>
  <dc:description/>
  <cp:keywords/>
  <dc:language>en-US</dc:language>
  <cp:lastModifiedBy>User</cp:lastModifiedBy>
  <cp:lastPrinted>2022-04-28T15:23:00Z</cp:lastPrinted>
  <dcterms:modified xsi:type="dcterms:W3CDTF">2023-05-03T02:43:00Z</dcterms:modified>
  <cp:revision>43</cp:revision>
  <dc:subject/>
  <dc:title/>
</cp:coreProperties>
</file>